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p caval anastamosis stricture. (OLT with caval replacement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9407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4802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rect  caval  venography  via  a  right  internal  jugular  vein </w:t>
        <w:br/>
        <w:t xml:space="preserve">approach  demonstrated  recurrent  occlusion  or  critical </w:t>
        <w:br/>
        <w:t xml:space="preserve">stenosis  of  the  supra  hepatic  cava.  Consequently,  there  is </w:t>
        <w:br/>
        <w:t xml:space="preserve">retrograde  decompression  of  the  liver  into  the  infra-hepatic </w:t>
        <w:br/>
        <w:t xml:space="preserve">IVC  and  an  established  ascending  lumbar/hemi-azygos  venous </w:t>
        <w:br/>
        <w:t xml:space="preserve">collateral  circulation. </w:t>
        <w:br/>
        <w:t xml:space="preserve">  </w:t>
        <w:br/>
        <w:t xml:space="preserve">The  free  hepatic  vein  and  infra-hepatic  venous  pressure  were </w:t>
        <w:br/>
        <w:t xml:space="preserve">measured  at  15  mm  with  an  RA  pressure  of  12  mm  and  a  low </w:t>
        <w:br/>
        <w:t xml:space="preserve">HVPG  of  4  mm.  This  would  therefore  indicate  a  low </w:t>
        <w:br/>
        <w:t xml:space="preserve">decompressing  hepatic  venous  gradient  despite  the  retrograde </w:t>
        <w:br/>
        <w:t xml:space="preserve">flow.  In  addition,  it  is  difficult  to  align  this  finding  to </w:t>
        <w:br/>
        <w:t xml:space="preserve">the  protein-losing  enteropathy  and  lymphangiectasia. </w:t>
        <w:br/>
        <w:t xml:space="preserve">  </w:t>
        <w:br/>
        <w:t xml:space="preserve">The  supra  paracaval  segment  was  dilated  to  10  mm  with </w:t>
        <w:br/>
        <w:t xml:space="preserve">partial  restoration  of  supra  paracaval  flow  but  with </w:t>
        <w:br/>
        <w:t xml:space="preserve">significant  recoil  of  the  stenotic  segment.  This  observation </w:t>
        <w:br/>
        <w:t xml:space="preserve">coupled  with  the  short  impact  from  the  intervention  of </w:t>
        <w:br/>
        <w:t xml:space="preserve">10/12/10  would  indicate  that  balloon  dilatation  alone  will </w:t>
        <w:br/>
        <w:t xml:space="preserve">not  produce  any  long-term  effect. </w:t>
        <w:br/>
        <w:t xml:space="preserve">  </w:t>
        <w:br/>
        <w:t xml:space="preserve">A  transjugular  biopsy  was  conducted  to  determine  whether </w:t>
        <w:br/>
        <w:t xml:space="preserve">this  occlusion  is  resulting  in  significant  venous </w:t>
        <w:br/>
        <w:t xml:space="preserve">congestion,  thereby  warranting  further  intervention.  Any </w:t>
        <w:br/>
        <w:t xml:space="preserve">intervention  would  only  be  a  suprahepatic  caval  stent  and </w:t>
        <w:br/>
        <w:t xml:space="preserve">there  is  only  a  very  narrow  segment  of  IVC  to  the  RA  upon </w:t>
        <w:br/>
        <w:t xml:space="preserve">which  to  lay  the  stent  without  compromising  the  right  renal </w:t>
        <w:br/>
        <w:t xml:space="preserve">vein  and  right  hepatic  vein. </w:t>
        <w:br/>
        <w:t xml:space="preserve">  </w:t>
        <w:br/>
        <w:t xml:space="preserve">The  right  kidney  lies  in  an  abnormal  ectopic  position.  This </w:t>
        <w:br/>
        <w:t xml:space="preserve">is  probably  because  it  migrated  to  this  position  when  there </w:t>
        <w:br/>
        <w:t xml:space="preserve">was  a  left  lobe  segmental  graft  site  following </w:t>
        <w:br/>
        <w:t xml:space="preserve">re-transplantation,  there  is  a  whole  graft  overlying  the </w:t>
        <w:br/>
        <w:t xml:space="preserve">right  renal  space. </w:t>
        <w:br/>
        <w:t xml:space="preserve">  </w:t>
        <w:br/>
        <w:t xml:space="preserve">The  procedure  was  carried  out  and  the  GA  with </w:t>
        <w:br/>
        <w:t xml:space="preserve">no  immediate  complications  and  following  informed  written </w:t>
        <w:br/>
        <w:t>cons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3:00Z</dcterms:created>
  <dc:creator>thomas cherian</dc:creator>
  <dc:description/>
  <dc:language>en-US</dc:language>
  <cp:lastModifiedBy>care</cp:lastModifiedBy>
  <dcterms:modified xsi:type="dcterms:W3CDTF">2017-10-28T09:43:00Z</dcterms:modified>
  <cp:revision>2</cp:revision>
  <dc:subject/>
  <dc:title>Steven Featley</dc:title>
</cp:coreProperties>
</file>